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Suggestion Email to Mana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novative Idea to Enhance Team Collabo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anted to share an idea that could help our team collaborate more effectively. Iâ€™ve noticed that [current challenge], and I think introducing [suggested tool or method] could streamline communication and boost productivit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â€™ve drafted a short proposal with examples of how it might work in practice. Looking forward to your thoughts and feedback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ggestion-letter-to-manag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ggestion-letter-to-manag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