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Suggestion Letter to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Suggestion for Office Impro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are doing well. I wanted to suggest [idea or change] which I believe could make our daily operations smoother. It might help with [specific benefi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your thoughts, and I am happy to discuss how we can implement it easi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