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ggestion Letter for Cost Re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Cost-Effective Measu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suggest certain measures that could help reduce operational costs in our department. By [specific action or strategy], we could potentially save [estimated amount] annually without compromising qualit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ttached is a detailed plan highlighting steps and expected outcomes. I would appreciate your review and consideration of these suggestio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 /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-to-manag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-to-manag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