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uggestion Letter for Employee Welf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to Enhance Employee Wellbe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suggest a few initiatives aimed at improving employee wellbeing within the organization. Activities like [example: wellness programs, flexible hours] could greatly enhance morale and productiv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prepared a brief outline of possible activities and their anticipated benefits. I sincerely hope these suggestions can be considered for the betterment of 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