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uggestion Letter for Process Impro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Streamlining Workflo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propose a provisional suggestion to improve our workflow processes. Currently, [describe current workflow challenge], and I suggest [new method or tool] to enhance efficienc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approach could help reduce time spent on repetitive tasks and improve overall output. I am willing to assist in piloting this suggestion for evalu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manag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