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/Light-Hearted Suggestion Letter \b0 \par \par Subject: Suggestion That Might Make Our Day a Little Brighter\par \par Hi [Managers a light-hearted idea, but it could have positive effects on productivity too. Let me know what you think!  \par \par Cheers,  \par \par [Your Name]\par \par Get more templates here: {\field{\*\fldinst{HYPERLINK "https://www.lettersandtemplates.com/letters/suggestion-letter-to-management"}}{\fldrslt{\cf1\ul https://www.lettersandtemplates.com/letters/suggestion-letter-to-manag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