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Email Suggestion Letter for Policy Upd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uggestion Regarding [Policy Name] Updat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am writing to suggest an update to [specific policy]. The current policy [briefly explain current issue], and revising it could lead to [benefits, e.g., clarity, compliance, efficiency]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Attached is a proposed draft outlining potential modifications. I would appreciate your review and feedback on this suggestion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uggestion-letter-to-managemen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uggestion-letter-to-manage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