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ggestion Letter To Manag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/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sincere gratitude and enthusiasm for the opportunity to work under your leadership in the [Department/Team Name] at [Company Name]. It has been a privilege to be a part of your team and witness your exceptional management skills firsthan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here, I have learned a great deal and have been consistently inspired by your dedication, vision, and ability to navigate challenges with grace. Your leadership style, characterized by clear communication, strategic thinking, and a genuine commitment to the growth and success of your team members, has had a profound impact on my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express my appreciation for your guidance and support in [specific project/task] that I had the chance to be involved in. Your insights and encouragement played a significant role in achieving the successful outcome, and I am grateful for the opportunity to contribute to our collective goals under your guid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impressed by your open-door policy, which has created an environment where every team member feels valued and heard. Your willingness to listen, provide constructive feedback, and collaborate on ideas has fostered a sense of camaraderie and cohesion within the tea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reflect on my time working with you, I am inspired not only by your professional achievements but also by the way you prioritize work-life balance and promote a positive work culture. Your ability to lead by example, promote a healthy work environment, and encourage a strong work ethic is truly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xcited to continue my journey as a part of your team and contribute to our ongoing successes. Please know that your mentorship and leadership have had a profound impact on my career aspirations, and I am committed to upholding the high standards you have set for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exceptional leadership and support. I look forward to the continued growth and success of our team under your guidance. If there is ever anything I can do to support your initiatives or assist in any way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, dedication, and the positive impact you bring to our team. Your leadership is tru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- if sending a printed lett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