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ggestion Letter to Manager for Process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propose an improvement to our current [process/workflow/system] in order to increase efficiency and reduce operational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analyzing the workflow, I believe implementing [specific suggestion] can streamline our tasks and enhance productivity. I am willing to prepare a detailed plan and assist in the execution if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suggestion. I look forward to your feedback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