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uggestion Letter for Employee Wellbe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uggest a few initiatives to improve employee wellbeing at our workplace. Implementing [specific initiative, e.g., flexible hours, wellness programs] could greatly benefit staff morale and product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ny team members have expressed interest in such programs, and I believe these changes can create a more supportive and motivating environment. I am happy to assist in planning or organizing these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proposal sincer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ggestion-letter-to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ggestion-letter-to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