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Suggestion Message for Immediate Improvement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a quick suggestion regarding [specific task/process]. We might try [specific change] to speed things up and reduce erro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Just thought it might help. Happy to discuss if you have ti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uggestion-letter-to-manag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uggestion-letter-to-manag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