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ugges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a suggestion regarding [specific topic or issue, e.g., improving the school library resources]. I believe implementing [specific suggestion] could greatly enhance the learning experience and benefit both students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consideration of this suggestion and am willing to provide any assistance required for its implementation. Thank you for your atten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