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Sugges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Principal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n idea that might improve [school event/area, e.g., the cafeteria menu]. Perhaps we could [brief description of sugges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ove to hear your thoughts on thi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