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Thoughtful Sugges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share a suggestion that I feel could make a meaningful difference in our school community. By [specific suggestion], we could enhance the environment and create a more positive experience for all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deeply appreciate your time and consideration, and I am happy to discuss this idea further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ggestion-letter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ggestion-letter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