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Suggestion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 suggestion regarding [specific topic]. I think [brief description] would be benefi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ggestion-letter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ggestion-letter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