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Creative Sugges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pose an innovative idea to enhance [school program/area]. By [detailed description of suggestion], we can create a more engaging and dynamic environment fo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lad to provide more details or assist with the implementation of this id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