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fety-Focused Sugges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ggest improvements to our school safety measures. Specifically, I recommend [specific suggestion, e.g., installing additional security cameras or improving emergency procedures] to ensure the safety and well-being of all students and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ttention to this matter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