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tative Sugges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ut forward a suggestion regarding [specific topic], pending further discussion and evaluation. My initial thought is [detailed suggestion], which could potentially improve [specific aspect of schoo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your feedback and guidance on whether this idea can be explored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/Gr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