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uggestion Letter Templat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ntact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/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share a suggestion that I believe could have a positive impact on [specific project/process/event] within [Company/Organization Name]. As an [your role or department] with [x years/months] of experience, I have had the opportunity to observe and reflect on [relevant background/context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fter careful consideration, I would like to propose the following sugges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scribe your suggestion in a clear and concise manner. Provide details about what the suggestion entails, how it addresses the current situation or challenge, and the expected benefi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firmly believe that implementing this suggestion could lead to [benefits and positive outcomes]. It aligns with our goal of [mention any relevant organizational goals, values, or strategies]. Furthermore, I am committed to assisting with the successful implementation of this suggestion and ensuring a smooth transi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appreciate the opportunity to discuss this suggestion further at your convenience. Your insights and feedback are invaluable, and I am open to any modifications or adjustments that would make this suggestion more effecti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taking the time to consider my suggestion. I am confident that with your guidance, we can contribute to [Company/Organization Name]'s ongoing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Signature (if sending a physical letter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