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Suggestion Email for New Marketing Campaig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dea for Social Media Engag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rketing Lead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ve been brainstorming ways to increase our social media presence, and Iâ€™d like to suggest a weekly interactive challenge for our followers. This could include fun polls, quizzes, or mini competitions aligned with our brand the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this will boost engagement and create a stronger connection with our audience. Iâ€™m happy to draft a sample schedule and creative content ideas if you think this is worth explor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ugges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ugges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