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uggestion Letter for Community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Neighborhood Clean-Up Initiati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mmunity Board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ggest organizing a monthly neighborhood clean-up drive to improve the environment and community spirit in our area. This initiative could involve local volunteers, schools, and businesses to create a stronger sense of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outlined a plan including potential dates, responsibilities, and required materials. Your support would be invaluable in making this vision a re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, if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