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ummer Internship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trong interest in the [Specific Internship Program] at [Company/Organization Name], as advertised on your website [or where you found the internship listing]. The opportunity to intern at [Company/Organization Name] aligns perfectly with my academic background, career aspirations, and passion for [relevant field or industry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urrently a [Your Year] student at [Your University], pursuing a degree in [Your Major]. Throughout my academic journey, I have developed a deep appreciation for [Relevant Skills or Knowledge] and a strong desire to contribute to the field. The innovative work and impactful projects carried out by [Company/Organization Name] have greatly inspired me, and I am eager to immerse myself in your dynamic and forward-thinking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y coursework in [Relevant Courses] has equipped me with a solid foundation in [Key Skills or Concepts], which I believe will enable me to contribute effectively to the projects at [Company/Organization Name]. In addition to my academic achievements, I have also actively engaged in [Relevant Extracurricular Activities or Projects], which have further honed my problem-solving, teamwork, and communication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at excites me most about [Company/Organization Name] is your commitment to [Specific Aspect or Project of the Company/Organization]. I am particularly drawn to [Specific Project, Technology, or Initiative] and the potential it has to revolutionize [Relevant Industry or Field]. The chance to collaborate with experts in this area and learn firsthand about its development is a unique opportunity that I am eager to seiz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n intern at [Company/Organization Name], I am confident that I can contribute fresh perspectives and a strong work ethic to your team. I am dedicated to learning and growing within the [Specific Industry] sector, and I am excited about the chance to contribute to your ongoing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ed is my resume, which provides further details about my academic achievements, skills, and experiences. I am looking forward to the possibility of discussing how my background aligns with the needs of your team during an interview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application. I am excited about the prospect of interning at [Company/Organization Name] and contributing to your continued innovation and success. Please feel free to contact me at [Your Phone Number] or [Your Email Address] to schedule an interview or discuss my application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: Resu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