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pplication for Summe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ummer Internship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express my interest in the Summer Internship position at [Company Name] as advertised. As a [Your Year] student majoring in [Your Major] at [Your University], I am eager to apply my academic knowledge in a real-world profession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coursework and projects, I have developed strong analytical and teamwork skills that I believe align with your organizationâ€™s goals. I am particularly drawn to [specific project or department] because of [reason related to your career goals]. I am confident that this internship will be an excellent opportunity to grow and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my resume attached for your review. I would appreciate the opportunity to discuss how my skills and enthusiasm can add value to your team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