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ship Inquir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Summer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â€™m [Your Name], a [Your Major] student at [University Name]. Iâ€™m reaching out to ask if your company is offering any summer internship programs this year. Iâ€™m really interested in learning more about [specific area or 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o send over my resume or meet for a quick chat if youâ€™re available. Thank you for your time, and I look forward to hearing from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