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Design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ative Spark Looking for a Summer Design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ign has always been my language, and Iâ€™d love the chance to speak it fluently at [Company Name] this summer. Iâ€™m currently pursuing a degree in [Your Major] and have spent the past year experimenting with colors, layouts, and user experiences through university projects and freelance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anyâ€™s work on [specific project or campaign] particularly inspired me. I believe my creativity and attention to detail could bring fresh perspectives to your team. Iâ€™ve attached my portfolio and would love to discuss how I can contribute to your creative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 â€” Iâ€™m excited about the possibility of joining your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