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lication for Engineering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ummer Internship in Engineering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Engineering Summer Internship position at [Company Name]. As a third-year Mechanical Engineering student at [University Name], I have developed a strong foundation in [specific skills], which I am eager to apply in a profess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have completed projects involving [specific tools, systems, or technologies], and I am confident that these experiences have prepared me to contribute effectively to your engineering team. I am particularly drawn to [Company Name] for its reputation for innovation and technic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an interview opportunity to discuss how I can be of service during the internship period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