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and Direct Internship Request \b0 \par \par Subject: Summer Internship Interest at [Startup Name]\par \par Hi [Name],\par \par Ive been following [Startup Name]m passionate about [relevant field] and would be thrilled to contribute to your innovative environment.\par \par Please find my resume attached. Thank you for your time!\par \par Best,  \par \par [Your Name]\par \par Get more templates here: {\field{\*\fldinst{HYPERLINK "https://www.lettersandtemplates.com/letters/summer-internship-application-letter"}}{\fldrslt{\cf1\ul https://www.lettersandtemplates.com/letters/summer-internship-applic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