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Internship Application for NGO \b0 \par \par Subject: Application for Summer Internship with [Organization Name]\par \par Dear [Hiring Managers work aligns closely with my values and career goals.\par \par My background in [field of study] and volunteer experience with [related activity] have taught me the importance of empathy, collaboration, and persistence in achieving meaningful change. I hope to bring my energy and skills to support your projects and learn from your experienced team.\par \par Thank you for considering my application. I look forward to the opportunity to contribute to your mission.\par \par Warm regards,  \par \par [Your Name]\par \par Get more templates here: {\field{\*\fldinst{HYPERLINK "https://www.lettersandtemplates.com/letters/summer-internship-application-letter"}}{\fldrslt{\cf1\ul https://www.lettersandtemplates.com/letters/summer-internship-applic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