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active Application Before Internship Open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ression of Interest in Summer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ress my interest in potential summer internship opportunities at [Company Name]. Although I understand that official internship postings may not yet be available, I wanted to introduce myself and share my enthusiasm for y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pursuing a degree in [Your Major] and have a strong interest in [relevant area]. I would be grateful if you could keep me in mind for any upcoming opportunities that match my background and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