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Requesting Internship Guidance or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eking Guidance for Summer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currently exploring summer internship opportunities related to [field or subject] and wanted to seek your advice. I would greatly appreciate any recommendations or contacts you might sugg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ntorship has always been invaluable, and I wanted to reach out before applying to ensure I make the right choices. Thank you for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