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-Change Student Seeking Industry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Internship Application - Bringing Diverse Perspective to 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Summer Internship at [Company Name]. After five years in retail management, I am pursuing a degree in Data Science and seeking an internship that will help me transition into the tech industry while leveraging my profess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retail operations has given me valuable skills in problem-solving, team leadership, and customer analytics. Managing a team of 15 employees and overseeing inventory systems taught me the importance of data accuracy and operational efficiencyâ€”skills that translate directly to data analysis work. Now, as I complete my studies in Python, SQL, and statistical modeling, I am eager to apply these technical skills in a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istinguishes me from traditional candidates is my ability to bridge business operations with technical solutions. I understand both the practical challenges companies face and how data-driven insights can address them. Your company's focus on [specific area] particularly resonates with me, as I witnessed similar challenges in my previous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bringing maturity, work ethic, and a unique perspective to your internship program. I would appreciate the opportunity to discuss how my combined experience in business operations and emerging technical skills can contribute to your team's projects this sum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 | [Email] | [Linked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