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earch Internship Application - Academic Foc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Summer Research Internship in [Department/Lab Name] at [Institution]. As a sophomore pursuing a degree in Biology with a concentration in molecular genetics, I am deeply interested in contributing to your research on [specific research 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st learned about your work through your publication on [specific paper/topic], which I studied in my Genetics course last semester. Your innovative approach to [specific methodology or finding] fascinated me and inspired my own research interests. I am particularly intrigued by the potential applications of your work in [specific area], and I would be honored to contribute to ongoing projects in your labora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preparation includes coursework in molecular biology, biochemistry, and statistics, where I have maintained a 3.8 GPA. Additionally, I have gained laboratory experience through my current position as a research assistant in Dr. [Name]'s lab, where I have developed proficiency in PCR, gel electrophoresis, cell culture techniques, and data analysis using R. I recently co-authored a poster presentation on [topic] for our university's undergraduate research symposi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echnical skills, I bring strong analytical thinking, meticulous attention to detail, and genuine passion for scientific inquiry. I am eager to immerse myself in your lab's research environment, learn advanced techniques, and contribute meaningfully to your team's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CV, transcript, and a letter of recommendation from Dr. [Name]. I would welcome the opportunity to discuss how I can contribute to your research program this sum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