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Industries Internship - Enthusiastic and Personab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reaching out about the Summer Internship opportunity at [Company Name], and I couldn't be more excited! As someone who's been obsessed with [industryâ€”e.g., animation, design, content creation] since I was a kid, the chance to learn from the team that created [specific project] would be absolutely incred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currently a junior studying [Major] at [University], but honestly, my education extends way beyond the classroom. I spend my evenings running a [YouTube channel/blog/Instagram account] where I [describe content], which has taught me everything from storytelling techniques to audience engagement strategies. My project on [specific project] received [specific achievement], which showed me that I could turn creative ideas into work that resonates with peop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draws me to [Company Name] is your willingness to take risks and push boundaries. Your recent project on [specific work] was exactly the kind of bold, innovative storytelling I want to be part of. I bring not just skills in [specific software/tools] but also fresh ideas, boundless enthusiasm, and a work ethic that matches my pa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d love to grab coffee (virtual or otherwise) and chat about how I can contribute to your team this summer. I promise I'm as dedicated as I am enthusiastic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so much for considering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rtfolio Link] | [Contact Inf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mmer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mmer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