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etitive STEM Internship - Results-Orient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ummer Software Engineering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Summer Software Engineering Internship at [Company Name]. As a computer science student at [University] with a strong track record in competitive programming and software development, I am confident I can make immediate contributions to your engineering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technical qualification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ficiency in Java, Python, C++, and JavaScript with experience in React and Node.js framework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op 5% ranking in the International Collegiate Programming Contest (ICPC) regional compet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velopment of three published applications with over 10,000 combined downloa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ion of advanced coursework in algorithms, data structures, and machine lear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st summer, I interned at [Previous Company], where I optimized a critical data processing pipeline, reducing execution time by 65% and saving approximately 20 hours of computing resources weekly. I also contributed to the development of a customer-facing feature that improved user retention by 18%, as measured by three-month tracking dat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nterested in [Company Name]'s work on [specific technology/project]. Your approach to [specific technical challenge] aligns with my interests in scalable systems and efficient algorithm design. I am eager to tackle challenging problems, collaborate with experienced engineers, and contribute to products that impact millions of us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resume, GitHub profile, and links to my project portfolio. I am available for interviews at your convenience and look forward to discussing how I can contribute to your team's success this summ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 | [Phone] | [GitHub] | [LinkedI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mme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mme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