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Non-Profit/Social Impact Internship - Values-Driven \b0 \par \par Dear [Organization Name] Selection Committee,\par \par I am writing to apply for the Summer Internship with [Organization Name], an organization whose mission to [specific mission] deeply resonates with my personal values and career aspirations. As a student committed to social justice and community development, I am eager to contribute to your impactful work.\par \par Growing up in [background/community], I witnessed firsthand the challenges that [specific issue] creates for underserved communities. This experience shaped my decision to study [Major] and dedicate my career to creating meaningful social change. Over the past two years, I have volunteered with [Organization], where I [specific contributions], serving over [number] community members and developing programs that addressed critical needs.\par \par Your organization's approach to [specific program or initiative] is particularly inspiring to me. I am impressed by how you [specific achievement or approach], which demonstrates both innovation and deep commitment to sustainable impact. I bring not only relevant skills in [specific skills</w:t>
      </w:r>
      <w:r>
        <w:rPr>
          <w:rFonts w:eastAsia="Courier" w:cs="Courier" w:ascii="Courier" w:hAnsi="Courier"/>
          <w:color w:val="000000"/>
          <w:sz w:val="24"/>
          <w:szCs w:val="24"/>
          <w:u w:val="single"/>
        </w:rPr>
        <w:t>I want to be part of something that matters. I am ready to work hard, learn from your experienced team, and contribute to projects that make real differences in people's lives. My strong interpersonal skills, cultural competency, and dedication to service would make me a valuable addition to your team.\par \par Thank you for considering my application. I would be honored to discuss how I can support [Organization Name]'s mission this summer.\par \par With gratitude,\par \par [Your Name]\par \par [Contact Information]\par \par Get more templates here: {\field{\*\fldinst{HYPERLINK "https://www.lettersandtemplates.com/letters/summer-internship-cover-letter"}}{\fldrslt{\cf1\ul https://www.lettersandtemplates.com/letters/summer-internship-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