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After Career Fair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ing Up - Summer Internship Discussion at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a pleasure meeting you at the [Event Name] career fair on [Date]. Our conversation about [Company Name]'s approach to [specific topic you discussed] left me even more enthusiastic about the Summer Internship opportunity with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mentioned, I am a [year] studying [Major] at [University], and I am particularly interested in [specific area discussed]. After our conversation, I researched [Company's recent project or initiative], which reinforced my excitement about the innovative work your team is do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follow up by formally submitting my application materials. I have attached my resume and cover letter for the [specific internship position]. Given your insights about what the team is looking for, I believe my experience with [specific relevant experience] and my skills in [specific skills] align well with the role's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continue our conversation and discuss in greater detail how I can contribute to [specific team or project]. Thank you for taking the time to speak with me at the fair, and I hope to hear from you soon regarding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] | [Email] | [LinkedI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