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-Based Application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mmer Internship Application - Referred by [Referr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er's Name], [their position] at [Company Name], suggested I reach out to you regarding the Summer Internship position on your team. [He/She/They] thought my background in [relevant field] and interest in [specific area] would make me a strong candidate for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a [year] at [University] studying [Major], with particular focus on [specialization]. My academic and extracurricular experiences have prepared me well for this opportunity. Specifically, I have [relevant experience or achievement], which developed my skills in [relevant skills]. Additionally, my involvement in [relevant activity] has given me practical experience in [relevant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er's Name] shared insights about your team's current projects, particularly [specific project or focus area]. This aligns perfectly with my interests and coursework in [relevant area]. I am especially intrigued by [specific aspect of the work], and I am eager to contribute to these initiatives while learning from experienc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and would welcome the opportunity to discuss how my background and enthusiasm can benefit your team this summer. Thank you to both you and [Referrer's Name] for considering my candid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