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mmer Internship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offer for the Summer Internship position at [Company Name], as outlined in your offer letter dated [Date of Offer Letter]. I am excited about the opportunity to contribute to your team and learn from the professionals at [Company Name]. Please consider this letter as my acceptance of the internship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onfirm the terms and details of the internship,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Summer Int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Start Date of Inter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d Date: [End Date of Inter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: [Number of Weeks/Month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Location of Inter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: [Details of Compensation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ing Manager: [Name of Reporting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Hours: [Number of Hours] per week, [Full-time/Part-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ess Code: [Dress Code, if specifi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and agree to the terms and conditions of the internship as stated in the offer letter. I am committed to delivering my best performance and making a meaningful contribution to [Company Name] during my time as an inte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my gratitude for considering me for this internship position. I am looking forward to the valuable experience and knowledge I will gain during my time at [Company Name]. Please let me know if there are any additional documents or forms I need to complete before my star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opportunity. I am excited to become a part of [Company Name]'s team and contribute to its success. Please feel free to reach out to me via email or phone if you require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ubmitting a physical copy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Copy of Offer Letter (if applicabl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