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Summer Internship Off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ernship Offer â€“ 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andidate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extend to you an offer for the position of Summer Intern at [Company Name]. Your internship will begin on [Start Date] and conclude on [End Date], based at our [Location/Departme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your internship, you will report to [Supervisorâ€™s Name] and assist with [brief description of responsibilities]. This internship is [paid/unpaid], and you will receive [stipend/salary/benefits if applicabl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firm your acceptance by replying to this letter by [Deadline Date]. We look forward to welcoming you to our team and are excited about the contributions you will mak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ummer-internship-off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ummer-internship-off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