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Summer Internship Offer Email \b0 \par \par Subject: Welcome Aboard s Name],\par \par Congratulations! Well be starting on [Start Date] and finishing on [End Date], working with the [Department/Team Name].\par \par This will be a great opportunity for you to learn about [industry/field] and work with professionals in the field. Were excited to have you join us this summer!  \par \par Best,  \par \par [Your Name]\par \par Get more templates here: {\field{\*\fldinst{HYPERLINK "https://www.lettersandtemplates.com/letters/summer-internship-offer-letter"}}{\fldrslt{\cf1\ul https://www.lettersandtemplates.com/letters/summer-internship-of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