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Summer Internship Offer Letter \b0 \par \par Subject: Provisional Internship Offer s Name],\par \par We are pleased to offer you a provisional summer internship position with [Company Name]. This offer is contingent upon the successful completion of the following:  \par \par - Submission of your final transcripts.  \par \par - Verification of your enrollment in [University/College].  \par \par - Completion of necessary HR documentation.  \par \par Your internship is scheduled to run from [Start Date] to [End Date]. Once all documents have been submitted, we will issue a finalized confirmation of your internship.\par \par Please complete the requirements by [Deadline Date] to secure your position.  \par \par Sincerely,  \par \par [Your Name]  \par \par [Position]\par \par Get more templates here: {\field{\*\fldinst{HYPERLINK "https://www.lettersandtemplates.com/letters/summer-internship-offer-letter"}}{\fldrslt{\cf1\ul https://www.lettersandtemplates.com/letters/summer-internship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