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Summer Internship Off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Opportunity with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terest in [Company Name]. We are happy to inform you that you have been shortlisted for a summer internship with us. This letter serves as a preliminary confirmation of your sel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l details regarding your responsibilities, reporting manager, and compensation (if applicable) will be shared after the completion of onboarding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request that you reply to this message by [Deadline Date] to confirm your willingness to proce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mmer-internship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mmer-internship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