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Official Summer Internship Offer Letter with Compensation \b0 \par \par Subject: Paid Summer Internship Offer\par \par Dear [Candidates Name] and gain hands-on experience in [specific area].\par \par Please confirm your acceptance of this offer no later than [Deadline Date]. We look forward to working with you this summer.  \par \par Sincerely,  \par \par [Your Name]  \par \par [Position]\par \par Get more templates here: {\field{\*\fldinst{HYPERLINK "https://www.lettersandtemplates.com/letters/summer-internship-offer-letter"}}{\fldrslt{\cf1\ul https://www.lettersandtemplates.com/letters/summer-internship-off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