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Summer Internship Offer Message \b0 \par \par Subject: Internship Offer\par \par Hi [Candidateve been selected for a summer internship with [Company Name]. The internship runs from [Start Date] to [End Date]. Please confirm your acceptance by [Deadline Date].  \par \par Best,  \par \par [Your Name]\par \par Get more templates here: {\field{\*\fldinst{HYPERLINK "https://www.lettersandtemplates.com/letters/summer-internship-offer-letter"}}{\fldrslt{\cf1\ul https://www.lettersandtemplates.com/letters/summer-internship-of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