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ternship Offer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mmer Internship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your summer internship with [Company Name] from [Start Date] to [End Date]. Please acknowledge receipt and confirm your acceptance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working with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