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Scheme Enrollment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Invitation to Join Our Premier Supplier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successful business relationship over the past [Duration], we are pleased to invite you to join our Premier Supplier Scheme. This selective program is extended only to our most trusted and reliable part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cheme member, you will rece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tended payment terms of [Number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account management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ority access to new product launc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rterly performance bonuses based on delivery excell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itations to annual supplier confer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-marketing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rollment is straightforward. Simply complete the attached application form and return it by [Deadline]. Our team will review your submission and confirm your acceptance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opportunity to elevate our partnership to the next level. We hope you will join us in this exciting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ppli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ppli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