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Scheme Performance Recogni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Achieving Gold Tier Stat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at your outstanding performance has earned you Gold Tier status in our Supplier Excellence Scheme! This achievement places you among the top 10% of our supplier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sistent excellence in quality, delivery timeliness, and customer service has not gone unnoticed. Over the past [Period], you have maintained a [Percentage]% on-time delivery rate and zero quality def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ld Tier benefits, effective immediately,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ercentage]% payment term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aived minimum order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rst access to high-volume contra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eatured placement in our supplier direc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recognition award at our industry con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end you a commemorative certificate and Gold Tier badge for your marketing materials. Congratulations on this well-deserved recogni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pplier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pplier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