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Scheme Suspension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Warning - Supplier Scheme Performance Review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that your participation in our Supplier Partnership Scheme is under review due to performance concerns that have come to 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we have identified the following issu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ssue 1 with specific details and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ssue 2 with specific details and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ssue 3 with specific details and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matters constitute violations of scheme requirements as outlined in Section [X] of our partnership agreement. Unless corrective action is taken, your scheme membership may be suspended or termin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ire a written corrective action plan by [Date] addressing each concern. Additionally, we are scheduling a meeting on [Date/Time] to discuss these issues and establish improvement targ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our relationship and hope to resolve these matters promptly. Please treat this notice with appropriate u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ppli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ppli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