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Scheme Benefits Expans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 Benefits Added to Your Supplier Sche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We are expanding our Supplier Partnership Scheme with additional benefits designed to support your business growth and make our collaboration even more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ing [Date], all scheme participants will enjo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our new Supplier Development Fund providing grants up to [Amount] for capability enha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ree training programs on industry best practices and emerging technolog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roduction to our network of partner companies for cross-selling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sidized participation in major industry trade sho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arly payment discounts of [Percentage]% for invoices paid within [Days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enhancements require no additional action from youâ€”they are automatically available to all current members. We will host a webinar on [Date] to showcase these new benefits and answer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valued partner. We are excited about the opportunities these additions create for our continued succ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ppli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ppli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