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property hand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rrender of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ereby submit this letter to formally surrender possession of [property description, e.g., company vehicle, office space, or equipment] effective from [date]. All keys, documents, and relevant materials are included with this sub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acknowledge receipt of the property and confirm the completion of the surrender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/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render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render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